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йскурант цен на работы для абонентов без договора на техническое обслужива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 оборудования мастер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//-//-//-//- (мкр.Сокольники, г.Донской, С-Задонск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//-//-//-//- (Грицово, Венев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//-//-//-//- (Кимовск, Руднев, Узлова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оводчика+стоимость доводч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00+3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блока вызова+стоимость Б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+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блока питания+стоимость Б.П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+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контроллера+стоимость контролле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+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на труб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00+труб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кнопки+стоимость коноп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+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эл. магн.замка+стоимость зам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+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блока питани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ка доводч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ка и ремонт эл.зам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восстановлению эл. проводки (стояк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люсовки и К.З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ери (в зависимости от сложност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ТР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трубки абонента, совместимой с оборудование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ановка видеомонитора, совместимого с оборудование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дного ключа + работа по программировани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+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 может быть изменена в зависимости от технических особенностей объекта (сложности рабо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24:00Z</dcterms:created>
  <dc:creator>Admin</dc:creator>
  <dc:description/>
  <cp:keywords/>
  <dc:language>en-US</dc:language>
  <cp:lastModifiedBy>User</cp:lastModifiedBy>
  <cp:lastPrinted>2022-03-17T15:50:00Z</cp:lastPrinted>
  <dcterms:modified xsi:type="dcterms:W3CDTF">2022-04-05T13:40:00Z</dcterms:modified>
  <cp:revision>22</cp:revision>
  <dc:subject/>
  <dc:title/>
</cp:coreProperties>
</file>